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а (тонары – 2/2025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</w:t>
      </w:r>
      <w:r>
        <w:rPr>
          <w:rFonts w:cs="PT Astra Serif" w:ascii="PT Astra Serif" w:hAnsi="PT Astra Serif"/>
          <w:sz w:val="24"/>
          <w:szCs w:val="24"/>
        </w:rPr>
        <w:t>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g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тонар) на территории города Курга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   </w:t>
        <w:tab/>
        <w:t xml:space="preserve">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iCs/>
          <w:sz w:val="20"/>
          <w:szCs w:val="20"/>
          <w:lang w:eastAsia="ru-RU"/>
        </w:rPr>
        <w:t>____________Е.Н. Малоземова________________Е.Ю. Водянникова________________С.А. Калу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25253AJ14"/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микрорайон, в районе здания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зержинского, в районе здания № 5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бышева, в районе здания № 13 (остановочный комплекс Центр академика Илиза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. Мяготина, в районе здания №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ашиностроителей, в районе здания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икрорайон Тополя, ул. Сиреневая, в районе здания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отдыха в границах земельного участка на Голубых оз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6.2025 г. по 31.08.2025 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о отдыха «Бабьи пе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6.2025 г. по 31.08.2025 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машевская – Бурова-Пет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/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 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PT Astra Serif" w:ascii="PT Astra Serif" w:hAnsi="PT Astra Serif"/>
          <w:color w:val="000000"/>
        </w:rPr>
        <w:t>передвижной объект торговли (тонар)</w:t>
      </w:r>
      <w:r>
        <w:rPr>
          <w:rFonts w:cs="Courier New" w:ascii="PT Astra Serif" w:hAnsi="PT Astra Serif"/>
        </w:rPr>
        <w:t>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мещаемый объект должен соответствовать требованиям к внешнему виду и конструктивным особенностям передвижного нестационарного объекта уличной торговли (тонару) 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 к аукционной документации).</w:t>
        <w:tab/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6"/>
        <w:gridCol w:w="2011"/>
        <w:gridCol w:w="1282"/>
        <w:gridCol w:w="1552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микрорайон, в районе здания № 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5,4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зержинского, в районе здания № 52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6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31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бышева, в районе здания № 13 (остановочный комплекс Центр академика Илизаров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33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6,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. Мяготина, в районе здания №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0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51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ашиностроителей, в районе здания № 2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74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7,4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икрорайон Тополя, ул. Сиреневая, в районе здания №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7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85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отдыха в границах земельного участка на Голубых озер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42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1,2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о отдыха «Бабьи пес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92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46,2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машевская – Бурова-Петр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7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85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     7. Сумма задатка для участия в аукционе определяется Организатором аукциона в размере 25000 (двадцати пяти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7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6.06.2025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17.06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18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9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>размещение нестационарного объекта уличной торговли на территории города Кургана (тонары – 2/2025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</w:t>
      </w:r>
      <w:r>
        <w:rPr>
          <w:rFonts w:cs="PT Astra Serif" w:ascii="PT Astra Serif" w:hAnsi="PT Astra Serif"/>
          <w:sz w:val="24"/>
          <w:szCs w:val="24"/>
        </w:rPr>
        <w:t>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тонара) на территории города Курга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   </w:t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микрорайон, в районе здания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зержинского, в районе здания № 5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бышева, в районе здания № 13 (остановочный комплекс Центр академика Илиза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. Мяготина, в районе здания №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ашиностроителей, в районе здания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икрорайон Тополя, ул. Сиреневая, в районе здания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отдыха в границах земельного участка на Голубых оз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6.2025 г. по 31.08.2025 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о отдыха «Бабьи пе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6.2025 г. по 31.08.2025 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машевская – Бурова-Пет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PT Astra Serif" w:ascii="PT Astra Serif" w:hAnsi="PT Astra Serif"/>
          <w:color w:val="000000"/>
        </w:rPr>
        <w:t>передвижной объект торговли (тонар)</w:t>
      </w:r>
      <w:r>
        <w:rPr>
          <w:rFonts w:cs="Courier New" w:ascii="PT Astra Serif" w:hAnsi="PT Astra Serif"/>
        </w:rPr>
        <w:t>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передвижного нестационарного объекта уличной торговли (тонару) 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5419 (приложение 1 к аукционной документации).</w:t>
        <w:tab/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/>
      </w:pPr>
      <w:r>
        <w:rPr/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6"/>
        <w:gridCol w:w="2011"/>
        <w:gridCol w:w="1282"/>
        <w:gridCol w:w="1552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микрорайон, в районе здания № 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5,4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зержинского, в районе здания № 52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6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31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бышева, в районе здания № 13 (остановочный комплекс Центр академика Илизаров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33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6,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. Мяготина, в районе здания №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0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51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ашиностроителей, в районе здания № 2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74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7,4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икрорайон Тополя, ул. Сиреневая, в районе здания №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7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85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отдыха в границах земельного участка на Голубых озер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42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1,2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о отдыха «Бабьи пес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92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46,2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машевская – Бурова-Петр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7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85,00</w:t>
            </w:r>
          </w:p>
        </w:tc>
      </w:tr>
    </w:tbl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7. Сумма задатка для участия в аукционе определяется Организатором аукциона в размере 25000 (двадцати пяти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  <w:sz w:val="24"/>
          <w:szCs w:val="24"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7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6.06.2025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17.06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18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9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ConsPlusNormal1"/>
        <w:numPr>
          <w:ilvl w:val="0"/>
          <w:numId w:val="0"/>
        </w:numPr>
        <w:spacing w:lineRule="auto" w:line="264"/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рганизатора аукцион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аукцион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ризнанному единственным участником аукциона, при уклонении или отказе Организатора аукцион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единственную заявку на участие в аукционе, при уклонении или отказе Организатора аукциона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торгового объекта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 xml:space="preserve">Претендент собственноручно заполняет «Заявк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8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1. Указанный 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0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1" w:name="sub_15055"/>
      <w:bookmarkEnd w:id="1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Textbastxt1"/>
        <w:ind w:firstLine="709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4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 № 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на размещение нестационарного объекта уличной торговл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>г. Курган                                                                                             «____»_______ 2025 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___________,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Глава 1. Предмет и срок действия настоящего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ab/>
        <w:t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«____»_______ 20___ г. № ____, на основании протокола № ___ от «___»_______20__ г. электронного аукциона № ___________________ от «__»_______20__г. Сторона 1 предоставляет Стороне 2 право на размещение нестационарного объекта уличной торговли - передвижного объекта торговли (далее - Объект) по адресу: ________________ , общей площадью _____ кв. м. в соответствии со схемой размещения (приложение к Договору), а Сторона 2 обязуется разместить и обеспечить в течение всего срока действия Договора функционирование Объекта в соответствии со специализацией: __________ 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>2. Срок действия Договора: с «____» ____________ 20___ г. по 08.02.202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b/>
          <w:bCs/>
          <w:sz w:val="24"/>
          <w:szCs w:val="24"/>
          <w:lang w:eastAsia="ru-RU"/>
        </w:rPr>
        <w:t>Глава 2. Платежи по Договор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 от «____»______20__г. и составляет _______ (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Задаток в размере 25 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. Плата по Договору исчисляется с даты фактического размещения Объекта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годовой размер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количество дней размещения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7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031006430000000143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8. Плата по Договору, установленная пунктом 6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федеральном бюджете на о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9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1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требовать от Стороны 2 устранения выявленных нарушений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невнесения Платы за 2 квартала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нарушения требований к размещению и эксплуатации Объекта, предусмотренных подпунктами 1, 5, 6 пункта 14 главы 4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2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Сторона 2 имеет право досрочно расторгнуть Договор по основаниям, предусмотренным подпунктом 1 пункта 18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а 2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орудовать Объект вывеской с указанием реквизитов и режим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5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4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7. Досрочное расторжение настоящего Договора допускается по соглашению сторон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8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дпунктом 3 пункта 11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665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ТОРОНА 1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ТОРОНА 2:</w:t>
            </w:r>
          </w:p>
        </w:tc>
      </w:tr>
      <w:tr>
        <w:trPr/>
        <w:tc>
          <w:tcPr>
            <w:tcW w:w="4896" w:type="dxa"/>
            <w:tcBorders/>
          </w:tcPr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л. им. В.И. Ленина, дом № 1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город Курган, 6400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 xml:space="preserve">т. 42-84-85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 xml:space="preserve">р/сч.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31006430000000143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ТДЕЛЕНИЕ КУРГАН БАНКА РОСС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ИНН 4501161542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Директор Департамен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3" w:hanging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__________________/_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hanging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/>
          </w:tcPr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</w:tblGrid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Адрес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Телефон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ИНН: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___________________/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276" w:right="849" w:gutter="0" w:header="170" w:top="2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6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 ,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№ 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___________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4697.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стационарного объекта уличной торговли (ТОНАРУ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движной объект торговли (тонар) - нестационарный передвижной торговый объект, представляющий собой специализированное транспортное средство, оснащенное необходимым технологическим оборудованием и зарегистрированное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ередвижной объект торговли (тонар) </w:t>
      </w:r>
      <w:r>
        <w:rPr>
          <w:rFonts w:cs="Calibri" w:ascii="PT Astra Serif" w:hAnsi="PT Astra Serif"/>
          <w:b/>
          <w:sz w:val="24"/>
          <w:szCs w:val="24"/>
        </w:rPr>
        <w:t>может быть оснащ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раздвижной витриной, ставн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торговыми пол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холодиль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гриль-установкой (для специализированного прицеп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раздевалкой-гардер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умывальником с подогре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Габари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длина - не более 10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ширина - не более 2,5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высота - не более 2,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Запрещается оклеивать передвижные средства торговли, наносить иным способом любые изображения, фот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17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g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eader" Target="header1.xml"/><Relationship Id="rId15" Type="http://schemas.openxmlformats.org/officeDocument/2006/relationships/image" Target="media/image1.pn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5:00Z</dcterms:created>
  <dc:creator>Елена Малоземова</dc:creator>
  <dc:description/>
  <cp:keywords/>
  <dc:language>en-US</dc:language>
  <cp:lastModifiedBy>Елена Малоземова</cp:lastModifiedBy>
  <cp:lastPrinted>2025-05-16T10:37:00Z</cp:lastPrinted>
  <dcterms:modified xsi:type="dcterms:W3CDTF">2025-05-16T0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